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845820</wp:posOffset>
                </wp:positionV>
                <wp:extent cx="5476875" cy="6325870"/>
                <wp:effectExtent l="0" t="635" r="36135945" b="35287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6325920"/>
                          <a:chOff x="0" y="0"/>
                          <a:chExt cx="5477040" cy="632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55320000" y="0"/>
                                </a:moveTo>
                                <a:lnTo>
                                  <a:pt x="655320000" y="655340000"/>
                                </a:lnTo>
                                <a:lnTo>
                                  <a:pt x="0" y="655340000"/>
                                </a:lnTo>
                                <a:lnTo>
                                  <a:pt x="0" y="0"/>
                                </a:lnTo>
                                <a:lnTo>
                                  <a:pt x="655320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7040" cy="63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 w:bidi="he-IL"/>
                                </w:rPr>
                                <w:t>Молитва за еврейский на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 w:bidi="he-IL"/>
                                </w:rPr>
                                <w:t>Отец наш милосердный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 w:bidi="he-IL"/>
                                </w:rPr>
                                <w:t>Сжалься над народом Твоим, Израилем, спаси его от гибели, охрани от беды, отведи от него угрозу! Излей свет Свой в разбитые сердца сирот и вдов, отцов и матерей, потерявших детей своих! Исцели всех раненых, даруй силы, мужество и надежду Твоему народу и Твоей стране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 w:bidi="he-IL"/>
                                </w:rPr>
                                <w:t>Соверши справедливый суд, покарай убийц и их покровителей, накажи ненавистников и гонителей наших во всем мире – пусть все увидят возмездие Твое за пролитую еврейскую кровь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 w:bidi="he-IL"/>
                                </w:rPr>
                                <w:t>Даруй народам разум, чтобы вековая ненависть к нам покинула их сердца, умудри верящих лжи и наветам, направь род человеческий к справедливости и правосудию, к созиданию и помощи ближни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 w:bidi="he-IL"/>
                                </w:rPr>
                                <w:t>Пошли Избавление народу Твоему, хранящему верность союзу с Тобой, сжалься над ним, даруй ему мир и благословение, свет и радость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66.6pt;width:431.25pt;height:498.1pt" coordorigin="1584,1332" coordsize="8625,9962">
                <v:shape id="shape_0" coordsize="20000,20000" path="m655320000,0l655320000,655340000l0,655340000l0,0l655320000,0xe" stroked="f" o:allowincell="f" style="position:absolute;left:1585;top:1332;width:0;height: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332;width:8624;height:9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eastAsia="ru-RU" w:bidi="he-IL"/>
                          </w:rPr>
                          <w:t>Молитва за еврейский на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eastAsia="ru-RU" w:bidi="he-IL"/>
                          </w:rPr>
                          <w:t>Отец наш милосердный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eastAsia="ru-RU" w:bidi="he-IL"/>
                          </w:rPr>
                          <w:t>Сжалься над народом Твоим, Израилем, спаси его от гибели, охрани от беды, отведи от него угрозу! Излей свет Свой в разбитые сердца сирот и вдов, отцов и матерей, потерявших детей своих! Исцели всех раненых, даруй силы, мужество и надежду Твоему народу и Твоей стране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eastAsia="ru-RU" w:bidi="he-IL"/>
                          </w:rPr>
                          <w:t>Соверши справедливый суд, покарай убийц и их покровителей, накажи ненавистников и гонителей наших во всем мире – пусть все увидят возмездие Твое за пролитую еврейскую кровь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eastAsia="ru-RU" w:bidi="he-IL"/>
                          </w:rPr>
                          <w:t>Даруй народам разум, чтобы вековая ненависть к нам покинула их сердца, умудри верящих лжи и наветам, направь род человеческий к справедливости и правосудию, к созиданию и помощи ближни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eastAsia="ru-RU" w:bidi="he-IL"/>
                          </w:rPr>
                          <w:t>Пошли Избавление народу Твоему, хранящему верность союзу с Тобой, сжалься над ним, даруй ему мир и благословение, свет и радость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115</wp:posOffset>
                </wp:positionH>
                <wp:positionV relativeFrom="paragraph">
                  <wp:posOffset>587375</wp:posOffset>
                </wp:positionV>
                <wp:extent cx="3124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121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31" r="-5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55pt;mso-wrap-distance-left:9pt;mso-wrap-distance-right:9pt;mso-wrap-distance-top:0pt;mso-wrap-distance-bottom:0pt;margin-top:46.2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1785" cy="121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31" r="-5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12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440690</wp:posOffset>
                </wp:positionV>
                <wp:extent cx="6191250" cy="6191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87.5pt;height:487.5pt;mso-wrap-distance-left:9.05pt;mso-wrap-distance-right:9.05pt;mso-wrap-distance-top:0pt;mso-wrap-distance-bottom:0pt;margin-top:34.7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ragraph">
                  <wp:posOffset>-52705</wp:posOffset>
                </wp:positionV>
                <wp:extent cx="762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-4.15pt;mso-position-vertical-relative:text;margin-left:2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Par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44"/>
                          <w:szCs w:val="144"/>
                          <w:lang w:val="en-US" w:eastAsia="en-US"/>
                        </w:rPr>
                        <w:t>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1280</wp:posOffset>
                </wp:positionH>
                <wp:positionV relativeFrom="paragraph">
                  <wp:posOffset>-52705</wp:posOffset>
                </wp:positionV>
                <wp:extent cx="7620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-4.15pt;mso-position-vertical-relative:text;margin-left:5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Par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44"/>
                          <w:szCs w:val="144"/>
                          <w:lang w:val="en-US" w:eastAsia="en-US"/>
                        </w:rPr>
                        <w:t>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ragraph">
                  <wp:posOffset>6089015</wp:posOffset>
                </wp:positionV>
                <wp:extent cx="7620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479.45pt;mso-position-vertical-relative:text;margin-left:2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Par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44"/>
                          <w:szCs w:val="144"/>
                          <w:lang w:val="en-US" w:eastAsia="en-US"/>
                        </w:rPr>
                        <w:t>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31280</wp:posOffset>
                </wp:positionH>
                <wp:positionV relativeFrom="paragraph">
                  <wp:posOffset>6089015</wp:posOffset>
                </wp:positionV>
                <wp:extent cx="7620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479.45pt;mso-position-vertical-relative:text;margin-left:5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Par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44"/>
                          <w:szCs w:val="144"/>
                          <w:lang w:val="en-US" w:eastAsia="en-US"/>
                        </w:rPr>
                        <w:t>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144"/>
                          <w:szCs w:val="1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ragraph">
                  <wp:posOffset>7167245</wp:posOffset>
                </wp:positionV>
                <wp:extent cx="6172200" cy="2747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701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right="284"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  <w:t>Просим вас помочь распространить этот текст, составленный раввином А. Штейнзальцем, всеми доступными вам путями среди наших соплеменников и друзей еврейского народа. Произнося его хотя бы один раз в день, каждый из нас внесет свою лепту в общие усилия предотвратить грозящую нам беду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180" w:after="0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исылайте нам письма с вашими личными молитвами о народе Израиля, о солдатах ЦАЃАЛа, пожеланиями – мы вложим их между камнями Стены плача в Иерусалиме, а копии передадим политическому и военному руководству нашего государства.</w:t>
                            </w:r>
                          </w:p>
                          <w:p>
                            <w:pPr>
                              <w:pStyle w:val="Normal"/>
                              <w:ind w:left="36" w:right="36" w:hanging="0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ind w:left="36" w:right="36" w:firstLine="1949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lang w:eastAsia="en-US"/>
                              </w:rPr>
                              <w:t>mail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lang w:eastAsia="en-US"/>
                              </w:rPr>
                              <w:t>molitva-israel@judaicaru.org</w:t>
                              <w:tab/>
                              <w:t>Internet: www.judaicaru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pacing w:before="60" w:after="0"/>
                              <w:ind w:left="34" w:right="34" w:firstLine="2943"/>
                              <w:jc w:val="righ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Москва 109240 a/я 44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lang w:val="ru-RU" w:eastAsia="ru-RU"/>
                              </w:rPr>
                              <w:t xml:space="preserve">факс: 7-095-915316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ind w:left="34" w:right="34" w:firstLine="2495"/>
                              <w:jc w:val="righ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Иерусалим  91013 a/я 1458</w:t>
                            </w:r>
                            <w:r>
                              <w:rPr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lang w:val="ru-RU" w:eastAsia="ru-RU"/>
                              </w:rPr>
                              <w:t xml:space="preserve">факс: 972-2-625825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486pt;height:216.3pt;mso-wrap-distance-left:9.05pt;mso-wrap-distance-right:9.05pt;mso-wrap-distance-top:0pt;mso-wrap-distance-bottom:0pt;margin-top:564.35pt;mso-position-vertical-relative:text;margin-left:5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ind w:left="284" w:right="284" w:hanging="0"/>
                        <w:rPr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ru-RU" w:eastAsia="ru-RU"/>
                        </w:rPr>
                        <w:t>Просим вас помочь распространить этот текст, составленный раввином А. Штейнзальцем, всеми доступными вам путями среди наших соплеменников и друзей еврейского народа. Произнося его хотя бы один раз в день, каждый из нас внесет свою лепту в общие усилия предотвратить грозящую нам беду.</w:t>
                      </w:r>
                    </w:p>
                    <w:p>
                      <w:pPr>
                        <w:pStyle w:val="TextBody"/>
                        <w:widowControl/>
                        <w:spacing w:before="180" w:after="0"/>
                        <w:ind w:left="284" w:right="284" w:hanging="0"/>
                        <w:jc w:val="both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eastAsia="ru-RU"/>
                        </w:rPr>
                        <w:t>Присылайте нам письма с вашими личными молитвами о народе Израиля, о солдатах ЦАЃАЛа, пожеланиями – мы вложим их между камнями Стены плача в Иерусалиме, а копии передадим политическому и военному руководству нашего государства.</w:t>
                      </w:r>
                    </w:p>
                    <w:p>
                      <w:pPr>
                        <w:pStyle w:val="Normal"/>
                        <w:ind w:left="36" w:right="36" w:hanging="0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ind w:left="36" w:right="36" w:firstLine="1949"/>
                        <w:jc w:val="right"/>
                        <w:rPr/>
                      </w:pPr>
                      <w:r>
                        <w:rPr>
                          <w:lang w:eastAsia="en-US"/>
                        </w:rPr>
                        <w:t>E</w:t>
                      </w:r>
                      <w:r>
                        <w:rPr>
                          <w:lang w:val="ru-RU" w:eastAsia="ru-RU"/>
                        </w:rPr>
                        <w:t>-</w:t>
                      </w:r>
                      <w:r>
                        <w:rPr>
                          <w:lang w:eastAsia="en-US"/>
                        </w:rPr>
                        <w:t>mail</w:t>
                      </w:r>
                      <w:r>
                        <w:rPr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lang w:eastAsia="en-US"/>
                        </w:rPr>
                        <w:t>molitva-israel@judaicaru.org</w:t>
                        <w:tab/>
                        <w:t>Internet: www.judaicaru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spacing w:before="60" w:after="0"/>
                        <w:ind w:left="34" w:right="34" w:firstLine="2943"/>
                        <w:jc w:val="right"/>
                        <w:rPr/>
                      </w:pPr>
                      <w:r>
                        <w:rPr>
                          <w:lang w:val="ru-RU" w:eastAsia="ru-RU"/>
                        </w:rPr>
                        <w:t>Москва 109240 a/я 44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>
                          <w:lang w:val="ru-RU" w:eastAsia="ru-RU"/>
                        </w:rPr>
                        <w:t xml:space="preserve">факс: 7-095-9153161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ind w:left="34" w:right="34" w:firstLine="2495"/>
                        <w:jc w:val="right"/>
                        <w:rPr/>
                      </w:pPr>
                      <w:r>
                        <w:rPr>
                          <w:lang w:val="ru-RU" w:eastAsia="ru-RU"/>
                        </w:rPr>
                        <w:t>Иерусалим  91013 a/я 1458</w:t>
                      </w:r>
                      <w:r>
                        <w:rPr>
                          <w:lang w:eastAsia="en-US"/>
                        </w:rPr>
                        <w:tab/>
                      </w:r>
                      <w:r>
                        <w:rPr>
                          <w:lang w:val="ru-RU" w:eastAsia="ru-RU"/>
                        </w:rPr>
                        <w:t xml:space="preserve">факс: 972-2-62582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anLCY">
    <w:charset w:val="02"/>
    <w:family w:val="auto"/>
    <w:pitch w:val="variable"/>
  </w:font>
  <w:font w:name="TimelTCY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0" w:after="240"/>
      <w:jc w:val="center"/>
      <w:outlineLvl w:val="0"/>
    </w:pPr>
    <w:rPr>
      <w:b/>
      <w:bCs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/>
      <w:bCs/>
      <w:cap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firstLine="567"/>
      <w:jc w:val="right"/>
      <w:outlineLvl w:val="3"/>
    </w:pPr>
    <w:rPr>
      <w:b/>
      <w:bCs/>
      <w:sz w:val="26"/>
      <w:szCs w:val="26"/>
      <w:lang w:val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567" w:firstLine="539"/>
      <w:jc w:val="right"/>
      <w:outlineLvl w:val="4"/>
    </w:pPr>
    <w:rPr>
      <w:b/>
      <w:bCs/>
      <w:sz w:val="24"/>
      <w:szCs w:val="24"/>
      <w:u w:val="single"/>
      <w:lang w:val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  <w:lang w:val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szCs w:val="24"/>
      <w:u w:val="single"/>
      <w:lang w:val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val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he-IL"/>
    </w:rPr>
  </w:style>
  <w:style w:type="character" w:styleId="DefaultParagraphFont">
    <w:name w:val="Default Paragraph Font"/>
    <w:qFormat/>
    <w:rPr/>
  </w:style>
  <w:style w:type="character" w:styleId="Komm">
    <w:name w:val="Komm"/>
    <w:basedOn w:val="DefaultParagraphFont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>
      <w:rFonts w:ascii="Arial" w:hAnsi="Arial" w:cs="Arial"/>
      <w:b/>
      <w:bCs/>
      <w:sz w:val="22"/>
      <w:szCs w:val="22"/>
    </w:rPr>
  </w:style>
  <w:style w:type="character" w:styleId="TextBold">
    <w:name w:val="Text_Bold"/>
    <w:basedOn w:val="DefaultParagraphFont"/>
    <w:qFormat/>
    <w:rPr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40"/>
      <w:jc w:val="right"/>
    </w:pPr>
    <w:rPr>
      <w:i/>
      <w:i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850" w:leader="none"/>
        <w:tab w:val="right" w:pos="8306" w:leader="none"/>
      </w:tabs>
      <w:ind w:right="907" w:hanging="0"/>
    </w:pPr>
    <w:rPr>
      <w:rFonts w:ascii="NimbuSanLCY" w:hAnsi="NimbuSanLCY" w:cs="NimbuSanLCY"/>
      <w:i/>
      <w:iCs/>
      <w:caps/>
      <w:sz w:val="18"/>
      <w:szCs w:val="18"/>
    </w:rPr>
  </w:style>
  <w:style w:type="paragraph" w:styleId="HeaderNumber">
    <w:name w:val="Header_Number"/>
    <w:basedOn w:val="Header"/>
    <w:qFormat/>
    <w:pPr/>
    <w:rPr>
      <w:i w:val="false"/>
      <w:iCs w:val="false"/>
    </w:rPr>
  </w:style>
  <w:style w:type="paragraph" w:styleId="HeaderPerek">
    <w:name w:val="Header_Perek"/>
    <w:basedOn w:val="Header"/>
    <w:qFormat/>
    <w:pPr/>
    <w:rPr>
      <w:caps w:val="false"/>
      <w:smallCaps w:val="false"/>
    </w:rPr>
  </w:style>
  <w:style w:type="paragraph" w:styleId="TextKomm">
    <w:name w:val="Text_Komm"/>
    <w:basedOn w:val="Normal"/>
    <w:qFormat/>
    <w:pPr>
      <w:ind w:firstLine="284"/>
    </w:pPr>
    <w:rPr/>
  </w:style>
  <w:style w:type="paragraph" w:styleId="TextMakorHeb">
    <w:name w:val="Text_Makor_Heb"/>
    <w:basedOn w:val="Normal"/>
    <w:qFormat/>
    <w:pPr>
      <w:spacing w:lineRule="exact" w:line="400"/>
    </w:pPr>
    <w:rPr>
      <w:sz w:val="26"/>
      <w:szCs w:val="26"/>
    </w:rPr>
  </w:style>
  <w:style w:type="paragraph" w:styleId="TextMakorRus">
    <w:name w:val="Text_Makor_Rus"/>
    <w:basedOn w:val="Normal"/>
    <w:qFormat/>
    <w:pPr>
      <w:spacing w:lineRule="exact" w:line="320"/>
    </w:pPr>
    <w:rPr>
      <w:b/>
      <w:bCs/>
      <w:color w:val="000000"/>
    </w:rPr>
  </w:style>
  <w:style w:type="paragraph" w:styleId="Zastsvka">
    <w:name w:val="Zastsvka"/>
    <w:basedOn w:val="Normal"/>
    <w:qFormat/>
    <w:pPr>
      <w:jc w:val="center"/>
    </w:pPr>
    <w:rPr>
      <w:b/>
      <w:bCs/>
      <w:sz w:val="22"/>
      <w:szCs w:val="22"/>
    </w:rPr>
  </w:style>
  <w:style w:type="paragraph" w:styleId="Zagolovok">
    <w:name w:val="Zagolovok"/>
    <w:basedOn w:val="Normal"/>
    <w:qFormat/>
    <w:pPr>
      <w:jc w:val="center"/>
    </w:pPr>
    <w:rPr>
      <w:b/>
      <w:bCs/>
      <w:sz w:val="23"/>
      <w:szCs w:val="23"/>
    </w:rPr>
  </w:style>
  <w:style w:type="paragraph" w:styleId="Tirgum">
    <w:name w:val="Tirgum"/>
    <w:basedOn w:val="Normal"/>
    <w:qFormat/>
    <w:pPr>
      <w:spacing w:lineRule="exact" w:line="380"/>
    </w:pPr>
    <w:rPr>
      <w:rFonts w:ascii="Arial" w:hAnsi="Arial" w:cs="Arial"/>
      <w:sz w:val="28"/>
      <w:szCs w:val="28"/>
      <w:lang w:val="ru-RU"/>
    </w:rPr>
  </w:style>
  <w:style w:type="paragraph" w:styleId="Transliter">
    <w:name w:val="Transliter"/>
    <w:basedOn w:val="Normal"/>
    <w:qFormat/>
    <w:pPr/>
    <w:rPr>
      <w:b/>
      <w:bCs/>
      <w:sz w:val="28"/>
      <w:szCs w:val="28"/>
      <w:lang w:val="ru-RU"/>
    </w:rPr>
  </w:style>
  <w:style w:type="paragraph" w:styleId="Hebrew">
    <w:name w:val="Hebrew"/>
    <w:basedOn w:val="Normal"/>
    <w:qFormat/>
    <w:pPr>
      <w:spacing w:lineRule="exact" w:line="460" w:before="120" w:after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shd w:fill="FFFFFF" w:val="clear"/>
      <w:ind w:left="1658" w:right="709" w:hanging="0"/>
    </w:pPr>
    <w:rPr>
      <w:color w:val="000000"/>
      <w:spacing w:val="-2"/>
      <w:sz w:val="22"/>
      <w:szCs w:val="22"/>
      <w:lang w:val="ru-RU"/>
    </w:rPr>
  </w:style>
  <w:style w:type="paragraph" w:styleId="Text">
    <w:name w:val="Text"/>
    <w:basedOn w:val="Normal"/>
    <w:qFormat/>
    <w:pPr>
      <w:spacing w:before="40" w:after="0"/>
      <w:ind w:firstLine="284"/>
    </w:pPr>
    <w:rPr>
      <w:color w:val="000000"/>
      <w:sz w:val="22"/>
      <w:szCs w:val="22"/>
      <w:lang w:val="ru-RU"/>
    </w:rPr>
  </w:style>
  <w:style w:type="paragraph" w:styleId="BodyText2">
    <w:name w:val="Body Text 2"/>
    <w:basedOn w:val="Normal"/>
    <w:qFormat/>
    <w:pPr/>
    <w:rPr>
      <w:sz w:val="32"/>
      <w:szCs w:val="32"/>
      <w:lang w:val="ru-RU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lTCY" w:hAnsi="TimelTCY" w:eastAsia="Times New Roman" w:cs="TimelTCY"/>
      <w:color w:val="auto"/>
      <w:sz w:val="24"/>
      <w:szCs w:val="24"/>
      <w:lang w:val="ru-RU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8:58:00Z</dcterms:created>
  <dc:creator>Unknown</dc:creator>
  <dc:description/>
  <dc:language>en-US</dc:language>
  <cp:lastModifiedBy>nathan</cp:lastModifiedBy>
  <cp:lastPrinted>2002-04-15T15:12:00Z</cp:lastPrinted>
  <dcterms:modified xsi:type="dcterms:W3CDTF">2002-05-01T08:58:00Z</dcterms:modified>
  <cp:revision>2</cp:revision>
  <dc:subject/>
  <dc:title> </dc:title>
</cp:coreProperties>
</file>