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>МОГУЧ ОН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Могуч Он, могуч Он.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Всесильный, устрой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Дом Свой святой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Не отлагай, не ожидай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Скорей средь наших дней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Восстанови, Возобнови,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О Боже мой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Дом храмовой,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Избранный, Великий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Славный, опять устрой.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Всесильный, устрой Дом Свой святой…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Хвалимый, Премудрый, Светлейший, опять устрой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Дом Свой святой…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лагой, Чистейший, Могучий,  опять устрой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Дом Свой святой…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Сияющий, Высокий, Всевластный, опять устрой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Дом Свой святой…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Спасающий, Блаженный, Святой, опять устрой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Дом Свой святой…</w:t>
      </w:r>
    </w:p>
    <w:p>
      <w:pPr>
        <w:pStyle w:val="Normal"/>
        <w:shd w:fill="FFFFFF" w:val="clear"/>
        <w:ind w:firstLine="720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Сердобольный, Всемогущий, Незыблемый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Опять устрой</w:t>
      </w:r>
    </w:p>
    <w:p>
      <w:pPr>
        <w:pStyle w:val="TextBody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Дом Свой святой…</w:t>
      </w:r>
      <w:r>
        <w:br w:type="page"/>
      </w:r>
    </w:p>
    <w:p>
      <w:pPr>
        <w:pStyle w:val="TextBody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ИР ЃУ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дир Ѓу  Адир Ѓу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вне вейто бе-каров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и-мѓера би-мѓера     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е-ямейну 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-каров.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ль бне, Эль бне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не вейтха бе-каров.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ахур Ѓу Гадоль Ѓу Дагуль Ѓу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вне вейто бе-каров…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Ѓадур Ѓу Ватик Ѓу Закай Ѓу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вне вейто бе-каров…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бир Ѓу Ламуд Ѓу Мелех Ѓу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вне вейто бе-каров…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ра Ѓу Сагив Ѓу Изуз Ѓу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вне вейто бе-каров…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дэ Ѓу Цадик Ѓу Кадош Ѓу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вне вейто бе-каров…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хум Ѓу Шадай Ѓу Такиф Ѓу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вне вейто бе-каров…</w:t>
      </w:r>
    </w:p>
    <w:p>
      <w:pPr>
        <w:pStyle w:val="TextBody"/>
        <w:jc w:val="left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2:02:00Z</dcterms:created>
  <dc:creator>Unknown</dc:creator>
  <dc:description/>
  <dc:language>en-US</dc:language>
  <cp:lastModifiedBy>Unknown</cp:lastModifiedBy>
  <dcterms:modified xsi:type="dcterms:W3CDTF">2003-04-16T02:02:00Z</dcterms:modified>
  <cp:revision>1</cp:revision>
  <dc:subject/>
  <dc:title>ּ־ֳ׃׳ ־ֽ</dc:title>
</cp:coreProperties>
</file>