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ВЛАСТЕЛИН МИР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ластелин мира царствовал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 создания Им всех творений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когда по воле Его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ыл создан весь мир,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го именем стало – Владыка.</w:t>
      </w:r>
    </w:p>
    <w:p>
      <w:pPr>
        <w:pStyle w:val="TextBody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</w:rPr>
        <w:t>И после конца мира Он, грозный, будет царствовать  единовластно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н был, Он есть, и Он пребудет вечн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  <w:lang w:val="ru-RU"/>
        </w:rPr>
        <w:t>в великолепии Своем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BodyText3"/>
        <w:spacing w:before="0" w:after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Припев:</w:t>
      </w:r>
    </w:p>
    <w:p>
      <w:pPr>
        <w:pStyle w:val="Normal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Властелин мира царствовал</w:t>
      </w:r>
    </w:p>
    <w:p>
      <w:pPr>
        <w:pStyle w:val="Normal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до создания Им всех творений;</w:t>
      </w:r>
    </w:p>
    <w:p>
      <w:pPr>
        <w:pStyle w:val="Normal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и когда по воле Его</w:t>
      </w:r>
    </w:p>
    <w:p>
      <w:pPr>
        <w:pStyle w:val="Normal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был создан весь мир</w:t>
      </w:r>
    </w:p>
    <w:p>
      <w:pPr>
        <w:pStyle w:val="Normal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Его именем стало – Владыка.</w:t>
      </w:r>
    </w:p>
    <w:p>
      <w:pPr>
        <w:pStyle w:val="TextBody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2"/>
          <w:szCs w:val="22"/>
        </w:rPr>
        <w:t>И после конца мира Он, грозный, будет царствовать единовластно.</w:t>
      </w:r>
    </w:p>
    <w:p>
      <w:pPr>
        <w:pStyle w:val="BodyText3"/>
        <w:spacing w:before="0" w:after="0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Он был, Он есть, и Он пребудет вечно </w:t>
        <w:br/>
        <w:t>в великолепии Своем.</w:t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ru-RU"/>
        </w:rPr>
      </w:pPr>
      <w:r>
        <w:rPr>
          <w:rFonts w:eastAsia="Times New Roman Cyr" w:cs="Times New Roman Cyr"/>
          <w:i/>
          <w:iCs/>
          <w:sz w:val="22"/>
          <w:szCs w:val="22"/>
          <w:lang w:val="ru-RU"/>
        </w:rPr>
      </w:r>
    </w:p>
    <w:p>
      <w:pPr>
        <w:pStyle w:val="Normal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Властелин мира царствовал</w:t>
      </w:r>
    </w:p>
    <w:p>
      <w:pPr>
        <w:pStyle w:val="Normal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до создания Им всех творений;</w:t>
      </w:r>
    </w:p>
    <w:p>
      <w:pPr>
        <w:pStyle w:val="Normal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и когда по воле Его</w:t>
      </w:r>
    </w:p>
    <w:p>
      <w:pPr>
        <w:pStyle w:val="Normal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был создан весь мир,</w:t>
      </w:r>
    </w:p>
    <w:p>
      <w:pPr>
        <w:pStyle w:val="Normal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Его именем стало – Владыка.</w:t>
      </w:r>
    </w:p>
    <w:p>
      <w:pPr>
        <w:pStyle w:val="TextBody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2"/>
          <w:szCs w:val="22"/>
        </w:rPr>
        <w:t>И после конца мира Он, грозный,</w:t>
      </w:r>
    </w:p>
    <w:p>
      <w:pPr>
        <w:pStyle w:val="Normal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будет царствовать единовластно.</w:t>
      </w:r>
    </w:p>
    <w:p>
      <w:pPr>
        <w:pStyle w:val="BodyText3"/>
        <w:spacing w:before="0" w:after="0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Он был, Он есть, и Он пребудет вечно</w:t>
        <w:br/>
        <w:t>в великолепии Своем.</w:t>
      </w:r>
    </w:p>
    <w:p>
      <w:pPr>
        <w:pStyle w:val="BodyText3"/>
        <w:spacing w:before="0" w:after="0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en-US"/>
        </w:rPr>
      </w:r>
    </w:p>
    <w:p>
      <w:pPr>
        <w:pStyle w:val="BodyText3"/>
        <w:spacing w:before="0" w:after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И Он единственный, и нет другого, нет никого, кто сравнился бы с Ним </w:t>
      </w:r>
    </w:p>
    <w:p>
      <w:pPr>
        <w:pStyle w:val="BodyText3"/>
        <w:spacing w:before="0" w:after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и Ему уподобился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му нет ни начала, ни конца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н всемогущ, 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Ему принадлежит власть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н – мой Б-г и Избавитель, 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лот судьбы моей в час беды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н – знамя мое и прибежище,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ора моя в день, 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гда я взываю к Нему.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jc w:val="left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Припев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му я вручаю душу свою 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д сном и по пробуждении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 вместе с душою – тело мое. 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осподь со мной, и я не устрашусь. 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ластелин мира царствовал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 создания Им всех творений;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когда по воле Его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ыл создан весь мир,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го именем стало – Владыка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left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Припев.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АДОН ОЛАМ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он олам ашер малах</w:t>
        <w:br/>
        <w:t>бе-терем коль йецир нивра</w:t>
        <w:br/>
        <w:t>ле-эт нааса бе-хефцо коль</w:t>
        <w:br/>
        <w:t>азай мелех азай мелех шмо никра.</w:t>
        <w:br/>
      </w:r>
    </w:p>
    <w:p>
      <w:pPr>
        <w:pStyle w:val="Normal"/>
        <w:jc w:val="left"/>
        <w:rPr/>
      </w:pPr>
      <w:r>
        <w:rPr>
          <w:sz w:val="22"/>
          <w:szCs w:val="22"/>
          <w:lang w:val="ru-RU"/>
        </w:rPr>
        <w:t>Ве-ахарей ки-хлот ѓа-коль</w:t>
        <w:br/>
        <w:t>левадо имлох нора</w:t>
        <w:br/>
        <w:t>ве-ѓу ѓая ве-ѓу ѓове</w:t>
        <w:br/>
        <w:t>ве-ѓу иѓье ве-ѓу иѓье бе-тифара.</w:t>
        <w:br/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  <w:br/>
      </w:r>
      <w:r>
        <w:rPr>
          <w:b/>
          <w:bCs/>
          <w:i/>
          <w:iCs/>
          <w:sz w:val="22"/>
          <w:szCs w:val="22"/>
          <w:lang w:val="ru-RU"/>
        </w:rPr>
        <w:t>Припев:</w:t>
      </w:r>
      <w:r>
        <w:rPr>
          <w:sz w:val="22"/>
          <w:szCs w:val="22"/>
          <w:lang w:val="ru-RU"/>
        </w:rPr>
        <w:br/>
      </w:r>
      <w:r>
        <w:rPr>
          <w:i/>
          <w:iCs/>
          <w:sz w:val="22"/>
          <w:szCs w:val="22"/>
          <w:lang w:val="ru-RU"/>
        </w:rPr>
        <w:t>Адон олам ашер малах</w:t>
        <w:br/>
        <w:t>бе-терем коль йецир нивра</w:t>
        <w:br/>
        <w:t>ле-эт нааса бе-хефцо коль</w:t>
        <w:br/>
        <w:t>азай мелех азай мелех шмо никра.</w:t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</w:rPr>
        <w:br/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2"/>
          <w:szCs w:val="22"/>
        </w:rPr>
        <w:t>Ве-ахарей ки-хлот ѓа-коль</w:t>
        <w:br/>
        <w:t>левадо имлох нора</w:t>
        <w:br/>
        <w:t>ве-ѓу ѓая ве-ѓу ѓове</w:t>
        <w:br/>
        <w:t>ве-ѓу иѓье бе-тифара.</w:t>
        <w:br/>
      </w:r>
    </w:p>
    <w:p>
      <w:pPr>
        <w:pStyle w:val="Normal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Адон олам ашер малах</w:t>
        <w:br/>
        <w:t>бе-терем коль йецир нивра</w:t>
        <w:br/>
        <w:t>ле-эт нааса бе-хефцо коль</w:t>
        <w:br/>
        <w:t>азай мелех шмо никра.</w:t>
      </w:r>
    </w:p>
    <w:p>
      <w:pPr>
        <w:pStyle w:val="Normal"/>
        <w:jc w:val="left"/>
        <w:rPr/>
      </w:pPr>
      <w:r>
        <w:rPr>
          <w:i/>
          <w:iCs/>
          <w:sz w:val="22"/>
          <w:szCs w:val="22"/>
          <w:lang w:val="ru-RU"/>
        </w:rPr>
        <w:br/>
        <w:t>Ве-ахарей ки-хлот ѓа-коль</w:t>
        <w:br/>
        <w:t>левадо имлох нора</w:t>
        <w:br/>
        <w:t>ве-ѓу ѓая ве-ѓу ѓове бе-тифара</w:t>
        <w:br/>
        <w:t>ве-ѓу ѓове ве-ѓу иѓье бе-тифара.</w:t>
      </w:r>
      <w:r>
        <w:rPr>
          <w:sz w:val="22"/>
          <w:szCs w:val="22"/>
          <w:lang w:val="ru-RU"/>
        </w:rPr>
        <w:br/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-ѓу эхад ве-эйн шени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еѓамшиль ло ле-ѓахбира</w:t>
        <w:br/>
        <w:t>бли рейшит бли тахлит</w:t>
        <w:br/>
        <w:t>ве-ло ѓаоз ве-ло ѓаоз ве-ѓа-мисра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-ѓу эли ве-хай гоали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е-цур хевли бе-эт цара. 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е-ѓу ниси у-манос ли 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ат коси мнат коси бе-йом экра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ru-RU"/>
        </w:rPr>
        <w:t>Припев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Heading1"/>
        <w:spacing w:before="0" w:after="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pacing w:val="0"/>
          <w:kern w:val="0"/>
          <w:sz w:val="22"/>
          <w:szCs w:val="22"/>
          <w:lang w:val="ru-RU"/>
        </w:rPr>
        <w:t xml:space="preserve">Бе-ядо афкид рухи </w:t>
        <w:br/>
        <w:t>бе-эт ишан ве-аира</w:t>
        <w:br/>
        <w:t>ве-им рухи гевияти.</w:t>
        <w:br/>
        <w:t>Адонай ли адонай ли ве-ло ира</w:t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 Cyr"/>
          <w:b/>
          <w:bCs/>
          <w:sz w:val="22"/>
          <w:szCs w:val="22"/>
          <w:lang w:val="ru-RU"/>
        </w:rPr>
      </w:r>
    </w:p>
    <w:p>
      <w:pPr>
        <w:pStyle w:val="BodyText2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</w:rPr>
        <w:t>Адон олам ашер малах</w:t>
        <w:br/>
        <w:t>бе-терем коль йецир нивра</w:t>
        <w:br/>
        <w:t>ле-эт нааса бе-хефцо коль</w:t>
        <w:br/>
        <w:t>азай мелех азай мелех шмо никра.</w:t>
        <w:br/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ru-RU"/>
        </w:rPr>
        <w:t>Припев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0" w:after="24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2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pacing w:val="10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Arial" w:cs="Arial"/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3">
    <w:name w:val="Body Text 3"/>
    <w:basedOn w:val="Normal"/>
    <w:qFormat/>
    <w:pPr>
      <w:widowControl/>
      <w:spacing w:before="240" w:after="0"/>
      <w:jc w:val="left"/>
    </w:pPr>
    <w:rPr>
      <w:rFonts w:ascii="Arial" w:hAnsi="Arial" w:eastAsia="Arial" w:cs="Arial"/>
      <w:sz w:val="28"/>
      <w:szCs w:val="28"/>
      <w:lang w:val="ru-RU"/>
    </w:rPr>
  </w:style>
  <w:style w:type="paragraph" w:styleId="BodyText2">
    <w:name w:val="Body Text 2"/>
    <w:basedOn w:val="Normal"/>
    <w:qFormat/>
    <w:pPr>
      <w:widowControl/>
      <w:jc w:val="left"/>
    </w:pPr>
    <w:rPr>
      <w:rFonts w:ascii="Times New Roman" w:hAnsi="Times New Roman" w:eastAsia="Times New Roman" w:cs="Times New Roman"/>
      <w:b/>
      <w:b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1:27:00Z</dcterms:created>
  <dc:creator>Unknown</dc:creator>
  <dc:description/>
  <dc:language>en-US</dc:language>
  <cp:lastModifiedBy>Unknown</cp:lastModifiedBy>
  <dcterms:modified xsi:type="dcterms:W3CDTF">2002-02-13T11:27:00Z</dcterms:modified>
  <cp:revision>1</cp:revision>
  <dc:subject/>
  <dc:title>ְֲֵָֻֻֽׁׂ ָּ׀ְ</dc:title>
</cp:coreProperties>
</file>