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ОЗЛИК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злик, козлик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Отец мне козлика купил, </w:t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Две целых зузы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 заплатил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злик, козлик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Недолго жил козленок мой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загрыз его котище злой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,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две целых зузы заплатил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злик, козлик.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Почуяв кровь, пес прибежа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Кота-убийцу растерза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драл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Дубинка, не спросив, кто прав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ершила суд, пса наказав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гонь дотла дубинку сжег,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алившую ту псину с но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Журча, ворча, ручей прит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лил водой наш огон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тот самый, что дубинку сже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алившую ту псину с но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Пришел вол, выпил руче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гасивший яркий огон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тот самый, что дубинку сже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алившую ту псину с но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Мясник ножу вола обр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который выпил руче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гасивший яркий огон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тот самый, что дубинку сже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алившую ту псину с но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ind w:firstLine="720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Подкралась смерть исподтишка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ела в могилу мясника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что на убой вола обр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который выпил руче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гасивший яркий огон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тот самый, что дубинку сже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алившую ту псину с но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Отец мне сам его купил…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Отнимет Бог у смерти меч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пешивший мясника упечь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что на убой вола обрек,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который выпил руче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гасивший яркий огонек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тот самый, что дубинку сже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свалившую ту псину с ног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за то, что на кота насел,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который козлика заел.</w:t>
      </w:r>
    </w:p>
    <w:p>
      <w:pPr>
        <w:pStyle w:val="TextBody"/>
        <w:jc w:val="lef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Отец мне сам его купил…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eading2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vertAlign w:val="superscript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 xml:space="preserve"> Популярная народная песенка, завершающая пасхальный Седер. Написана неизвестным автором на арамейском языке ("Хад гадья" означает "один козленок") с включением ряда ивритских слов и выражений. Вошла в пасхальную </w:t>
      </w:r>
      <w:r>
        <w:rPr>
          <w:rFonts w:eastAsia="Times New Roman CYR" w:cs="Times New Roman CYR" w:ascii="Times New Roman CYR" w:hAnsi="Times New Roman CYR"/>
          <w:lang w:val="ru-RU"/>
        </w:rPr>
        <w:t>Ѓ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гаду, чтобы развлечь детей и не дать им уснуть. Имеет назидательный характер и со временем обросла рядом комментариев. Некоторые исследователи усматривают в этой песенке намек на исторические судьбы нашего народа. Козленок — это евреи. Отец - Господь Бог, две зузы — Моисей и Аѓарон (по другой версии — две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bscript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скрижали завета), Кошка — Ассирия, Собака - Вавилон, Палка — Персия, Огонь — Греция, Вода — Рим, Вол — измаильтяне. Резник — крестоносцы, Ангел смерти — турки... В конечном итоге все враги Израиля гибнут, уничтожив друг друга. Впервые опубликована в 1590 году в пасхальной Гагаде, изданной в Праге. В наши дни песенка "Хад гадья" пользуется всенародной популярность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  <w:lang w:val="ru-RU"/>
        </w:rPr>
        <w:t xml:space="preserve"> З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  <w:t>уз — древняя серебряная монета. Зуз весил примерно 3,6 грамм.</w:t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Heading1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ХАД ГАДЬЯ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ата шунра в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ата кальба, в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ата хутра, в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-ата нура, ве-сараф ле-хутра, д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-ата майа, ве-хаба ле-нура, де-сараф ле-хутра, д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хад гадья, хад гадья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ата тора, ве-шата ле- майа, де-хаба ле-нура, де-сараф ле-хутра, д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хад гадья, хад гадья.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ата ѓа-шохет, ве-шахат ле-тора, де-шата ле-майа, де-хаба ле-нура, де-сараф ле-хутра, д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хад гадья, хад гадья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-ата малах ѓа-мавет, ве-шахат ле-шохет, де-шахат ле-тора, де-шата ле-майа, де-хаба ле-нура, де-сараф ле-хутра, д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 ата Ѓа-Кадош Барух Ѓу, ве-шахат ле-малах ѓа-мавет, де- шахат ле-шохет, де-шахат ле-тора, де-шата ле-майа, де-хаба ле-нура, де-сараф ле-хутра, де-ѓика ле-калба, де-нашах ле-шунра, де-ахла ле-гадья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-зван аба би-трей зузе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ад гадья, хад гад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  <w:bCs/>
      <w:color w:val="000000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10:00Z</dcterms:created>
  <dc:creator>Unknown</dc:creator>
  <dc:description/>
  <dc:language>en-US</dc:language>
  <cp:lastModifiedBy>Unknown</cp:lastModifiedBy>
  <dcterms:modified xsi:type="dcterms:W3CDTF">2003-04-16T02:10:00Z</dcterms:modified>
  <cp:revision>1</cp:revision>
  <dc:subject/>
  <dc:title>־ַָֻ1</dc:title>
</cp:coreProperties>
</file>