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ЕМУ ОНА ПОД СТАТЬ,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ЕМУ ОНА КАК РАЗ*</w:t>
      </w:r>
    </w:p>
    <w:p>
      <w:pPr>
        <w:pStyle w:val="Normal"/>
        <w:widowControl/>
        <w:shd w:fill="FFFFFF" w:val="clear"/>
        <w:ind w:firstLine="720"/>
        <w:jc w:val="left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Силен в державе,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Избран по уставу. 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Князья Его гласят: 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Тебе, трикрат Тебе, о Господи, держава.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му она под стать,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му она как раз.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Хвален в державе,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Краса в уставе. 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Старейшины Его гласят: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Тебе трикрат, Тебе, о Господи, держава.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Ему она под стать, 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му она как раз.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Пречист в державе,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Властен в уставе. 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Писцы Его гласят: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Тебе, трикрат Тебе, о Господи, держава.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Ему она под стать, 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му она как раз.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дин в державе,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Могуче уставе. 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Ученые Его гласят: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Тебе, трикрат Тебе, о Господи, держава. 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Ему она под стать, 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му она как раз.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Высок в державе,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Грозен в уставе.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Окрестные Его гласят: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Тебе, трикрат Тебе, о Господи, держава.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Ему она под стать, 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му она как раз.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Смирен в державе,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спасителен в уставе. 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лаженные Его гласят: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Тебе, трикрат Тебе, о Господи, держава.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Ему она под стать, 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му она как раз.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Святой в державе,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Добрый в уставе. 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Ангелы Его гласят: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Тебе, трикрат Тебе, о Господи, держава.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му она под стать,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Ему она как раз.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Могучей державе,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Опора в уставе. 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Безгрешные Его гласят:</w:t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Тебе, трикрат Тебе, о Господи, держава.</w:t>
      </w:r>
    </w:p>
    <w:p>
      <w:pPr>
        <w:pStyle w:val="Normal"/>
        <w:widowControl/>
        <w:shd w:fill="FFFFFF" w:val="clear"/>
        <w:jc w:val="left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Ему она под стать, </w:t>
      </w:r>
    </w:p>
    <w:p>
      <w:pPr>
        <w:pStyle w:val="TextBody"/>
        <w:widowControl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Ему она как раз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shd w:fill="FFFFFF" w:val="clear"/>
        <w:jc w:val="lef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* Акростих анонимного автора. Строки расположены в алфавитном порядке. В пасхальной Гагаде появился в конце средних веков.</w:t>
      </w:r>
    </w:p>
    <w:p>
      <w:pPr>
        <w:pStyle w:val="Heading1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widowControl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 ЛО НАЕ</w:t>
      </w:r>
    </w:p>
    <w:p>
      <w:pPr>
        <w:pStyle w:val="Heading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 ЛО ЯЭ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и Ло наэ,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и Ло яэ.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Адир би-млуха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ахур ка-Ѓалаха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дудав йомру Ло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Ле-ха у-ле-ха ле-ха ки ле-ха ле-ха аф ле-ха </w:t>
      </w:r>
    </w:p>
    <w:p>
      <w:pPr>
        <w:pStyle w:val="BodyText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е-ха А-до-най ѓа-мамлаха.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и Ло наэ,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 Ло яэ.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Дагуль би-млуха, 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Ѓадур ка-Ѓалаха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тикав йомру Ло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Ле-ха у-ле-ха ле-ха ки ле-ха ле-ха аф ле-ха </w:t>
      </w:r>
    </w:p>
    <w:p>
      <w:pPr>
        <w:pStyle w:val="BodyText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е-ха А-до-най ѓа-мамлаха.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и Ло наэ,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 Ло яэ.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BodyText3"/>
        <w:widowControl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акай би-млуха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Хасин ка-Ѓалаха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фсерав йомру Ло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Ле-ха у-ле-ха ле-ха ки ле-ха ле-ха аф ле-ха </w:t>
      </w:r>
    </w:p>
    <w:p>
      <w:pPr>
        <w:pStyle w:val="BodyText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е-ха А-до-най ѓа-мамлаха.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и Ло наэ,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 Ло яэ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хид би-млуха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бир ка-Ѓалаха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имудав йомру Ло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Ле-ха у-ле-ха ле-ха ки ле-ха ле-ха аф ле-ха </w:t>
      </w:r>
    </w:p>
    <w:p>
      <w:pPr>
        <w:pStyle w:val="BodyText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е-ха А-до-най ѓа-мамлаха.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и Ло наэ,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 Ло яэ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елех би-млуха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ра ка-Ѓалаха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вивав йомру Ло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Ле-ха у-ле-ха ле-ха ки ле-ха ле-ха аф ле-ха </w:t>
      </w:r>
    </w:p>
    <w:p>
      <w:pPr>
        <w:pStyle w:val="BodyText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е-ха А-до-най ѓа-мамлаха.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и Ло наэ,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 Ло яэ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нав би-млуха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де ка-Ѓалаха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Цадикав йомру Ло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Ле-ха у-ле-ха ле-ха ки ле-ха ле-ха аф ле-ха </w:t>
      </w:r>
    </w:p>
    <w:p>
      <w:pPr>
        <w:pStyle w:val="BodyText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е-ха А-до-най ѓа-мамлаха.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и Ло наэ,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 Ло яэ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дош би-млуха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хум ка-Ѓалаха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иннав йомру Ло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Ле-ха у-ле-ха ле-ха ки ле-ха ле-ха аф ле-ха </w:t>
      </w:r>
    </w:p>
    <w:p>
      <w:pPr>
        <w:pStyle w:val="BodyText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е-ха А-до-най ѓа-мамлаха.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и Ло наэ,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 Ло яэ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киф би-млуха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мех ка-Ѓалаха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мимав йомру Ло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Ле-ха у-ле-ха ле-ха ки ле-ха ле-ха аф ле-ха </w:t>
      </w:r>
    </w:p>
    <w:p>
      <w:pPr>
        <w:pStyle w:val="BodyText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е-ха А-до-най ѓа-мамлаха. 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и Ло наэ,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 Ло яэ.</w:t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ru-RU"/>
    </w:rPr>
  </w:style>
  <w:style w:type="paragraph" w:styleId="TextBodyIndent">
    <w:name w:val="Body Text Indent"/>
    <w:basedOn w:val="Normal"/>
    <w:pPr>
      <w:ind w:left="1701" w:right="1701" w:hanging="0"/>
      <w:jc w:val="both"/>
    </w:pPr>
    <w:rPr>
      <w:lang w:val="he-IL"/>
    </w:rPr>
  </w:style>
  <w:style w:type="paragraph" w:styleId="BodyText3">
    <w:name w:val="Body Text 3"/>
    <w:basedOn w:val="Normal"/>
    <w:qFormat/>
    <w:pPr>
      <w:jc w:val="left"/>
    </w:pPr>
    <w:rPr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2:12:00Z</dcterms:created>
  <dc:creator>Unknown</dc:creator>
  <dc:description/>
  <dc:language>en-US</dc:language>
  <cp:lastModifiedBy>Unknown</cp:lastModifiedBy>
  <cp:lastPrinted>2003-04-13T17:37:00Z</cp:lastPrinted>
  <dcterms:modified xsi:type="dcterms:W3CDTF">2003-04-16T02:12:00Z</dcterms:modified>
  <cp:revision>2</cp:revision>
  <dc:subject/>
  <dc:title>??-?? ??-????    </dc:title>
</cp:coreProperties>
</file>