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-ЃИ ШЕ-АМДА   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но (древнее обетование) и поддерживало отцов наших и нас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TextBody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бо не один только (фараон) хотел нас погубить, </w:t>
      </w:r>
    </w:p>
    <w:p>
      <w:pPr>
        <w:pStyle w:val="TextBody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в каждом поколении встают желающие погубить нас. </w:t>
      </w:r>
    </w:p>
    <w:p>
      <w:pPr>
        <w:pStyle w:val="TextBody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widowControl/>
        <w:jc w:val="lef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о Святой, благословен Он, спасает нас от руки их.    </w:t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Е-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Ѓ</w:t>
      </w:r>
      <w:r>
        <w:rPr>
          <w:rFonts w:eastAsia="Times New Roman CYR" w:cs="Times New Roman CYR" w:ascii="Times New Roman CYR" w:hAnsi="Times New Roman CYR"/>
          <w:b/>
          <w:bCs/>
        </w:rPr>
        <w:t xml:space="preserve">И ШЕ-АМДА   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ѓи ше-амда лавотейну ве-лан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е-ло эхад бильвад амад алейну лехалотен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ла ше-бе-холь дор ва-дор омдим алейну ле-халотен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ѓа-Кадош Барух Ѓу мацилейну ми-ядам</w:t>
      </w:r>
    </w:p>
    <w:p>
      <w:pPr>
        <w:pStyle w:val="TextBody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14:00Z</dcterms:created>
  <dc:creator>Unknown</dc:creator>
  <dc:description/>
  <dc:language>en-US</dc:language>
  <cp:lastModifiedBy>Unknown</cp:lastModifiedBy>
  <dcterms:modified xsi:type="dcterms:W3CDTF">2003-04-16T02:14:00Z</dcterms:modified>
  <cp:revision>2</cp:revision>
  <dc:subject/>
  <dc:title>??-?? ??-????    </dc:title>
</cp:coreProperties>
</file>